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057275" cy="9994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dland Section Teacher Travel Gra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idland Section offers small travel grants to help teachers attend scientific meetings focusing on science education. Guidelines for eligibility are listed below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</w:rPr>
        <w:t xml:space="preserve">The applicant must be a science teacher within the territory of the Midland Section (Midland, Isabella, Gratiot, Bay, and Saginaw counties)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</w:rPr>
        <w:t xml:space="preserve">Travel shall be to a meeting focused on science educ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Travel is limited to the continental United States or Canada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</w:rPr>
        <w:t xml:space="preserve">The applicant must provide an estimated travel budget. ACS board decides the amount of financial help for each applicant. (e.g.: $250/applicant and first come/first served basis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The applicant must identify other sources of already-committed or applied-for fund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</w:rPr>
        <w:t xml:space="preserve">The applicant is only eligible for Midland Section travel funds once in a calendar yea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The applicant’s request must be sponsored by a member of the Midland Section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Cs/>
          <w:sz w:val="20"/>
          <w:szCs w:val="20"/>
        </w:rPr>
        <w:t>Please fill out the attached application and e-mail it according to the instructions on the application form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idland Section Teacher Travel Grant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Arial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lication Form</w:t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</w:rPr>
        <w:t>Applicant name:</w:t>
      </w:r>
      <w:r>
        <w:rPr>
          <w:rFonts w:eastAsia="Times New Roman"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b/>
          <w:b/>
          <w:bCs/>
          <w:color w:val="0070C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</w:rPr>
        <w:t xml:space="preserve">Applicant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</w:rPr>
        <w:t>Applicant phone number:</w:t>
      </w:r>
      <w:r>
        <w:rPr>
          <w:rFonts w:eastAsia="Times New Roman"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</w:rPr>
        <w:t>Applicant e-mail address:</w:t>
      </w:r>
      <w:r>
        <w:rPr>
          <w:rFonts w:eastAsia="Times New Roman"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Name of employer or institution of higher learning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Purpose of meeting/travel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Meeting site and date(s)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Budget estimate (include transportation, lodging, board, and discretionary expenses)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Identify alternate sources of confirmed and pending funds to support travel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color w:val="0070C0"/>
          <w:sz w:val="20"/>
          <w:szCs w:val="20"/>
        </w:rPr>
        <w:t>Identify sponsor from Midland Section of ACS and include contact information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ave this form to your computer and attach it to an e-mail to the Midland Section Treasurer (treasurer@midlandacs.org). Also attach to the e-mail a copy of the presentation or poster abstract and content, if possible, and any other relevant informatio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560" w:right="156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4:00Z</dcterms:created>
  <dc:creator> Ann Birch</dc:creator>
  <dc:description/>
  <cp:keywords/>
  <dc:language>en-US</dc:language>
  <cp:lastModifiedBy> Ann Birch</cp:lastModifiedBy>
  <dcterms:modified xsi:type="dcterms:W3CDTF">2009-04-06T20:11:00Z</dcterms:modified>
  <cp:revision>5</cp:revision>
  <dc:subject/>
  <dc:title/>
</cp:coreProperties>
</file>